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555-2301/2025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708-6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 xml:space="preserve">28 апрел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 - Мансийского автономного округа – Югры, мировой судья судебного участка № 2 Нижневартовского судебного района Ханты - 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555-2301/2025 по иску ООО ПКО «АйДи Коллект» к Кишкевич Наталье Михайловне о взыскании задолженности по договору займа,</w:t>
      </w:r>
    </w:p>
    <w:p>
      <w:pPr>
        <w:pStyle w:val="TextBody"/>
        <w:ind w:firstLine="49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ОО ПКО «АйДи Коллект» к Кишкевич Наталье Михайловне о взыскании задолженности по договору займа,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Кишкевич Натальи Михайловны (паспорт ***) в пользу </w:t>
      </w:r>
      <w:r>
        <w:rPr/>
        <w:t>ООО ПКО «АйДи Коллект» (ИНН 7730233723) задолженность по договору займа № 14408538-3 от 11.12.2021, заключенному с ООО МФК «ЭйрЛоанс»» за период с 11.12.2021 по 29.11.2023 в размере 17 741 рубль 24 копейки, в том числе: 13 887 рублей 99 копеек – основной долг, 3 853 рубля 25 копеек – проценты, а также судебные расходы по уплате государственной пошлины в размере 4 000 рублей, и почтовые расходы в размере 86 рублей 40 копеек, всего взыскать</w:t>
      </w:r>
      <w:r>
        <w:rPr>
          <w:color w:val="000000"/>
        </w:rPr>
        <w:t xml:space="preserve"> 21 827 (двадцать одна тысяча восемьсот двадцать семь) рублей 64 копейки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1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решения находится в материалах гражданского дела № </w:t>
      </w:r>
      <w:r>
        <w:rPr>
          <w:sz w:val="16"/>
          <w:szCs w:val="18"/>
        </w:rPr>
        <w:t xml:space="preserve">2-555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